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南岸区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科技创新政策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补助（第一批）拟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项目明细表</w:t>
      </w:r>
    </w:p>
    <w:tbl>
      <w:tblPr>
        <w:tblW w:w="820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2"/>
        <w:gridCol w:w="5094"/>
      </w:tblGrid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 w:val="22"/>
              </w:rPr>
            </w:pPr>
            <w:r>
              <w:rPr>
                <w:rFonts w:ascii="方正黑体_GBK" w:hAnsi="方正黑体_GBK" w:cs="宋体" w:eastAsia="方正黑体_GBK"/>
                <w:sz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 w:val="22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 w:val="22"/>
                <w:lang w:eastAsia="zh-CN"/>
              </w:rPr>
              <w:t>补助类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 w:val="22"/>
              </w:rPr>
            </w:pPr>
            <w:r>
              <w:rPr>
                <w:rFonts w:ascii="方正黑体_GBK" w:hAnsi="方正黑体_GBK" w:cs="宋体" w:eastAsia="方正黑体_GBK"/>
                <w:sz w:val="22"/>
                <w:lang w:eastAsia="zh-CN"/>
              </w:rPr>
              <w:t>拟兑现单位</w:t>
            </w:r>
            <w:r>
              <w:rPr>
                <w:rFonts w:ascii="方正黑体_GBK" w:hAnsi="方正黑体_GBK" w:cs="宋体" w:eastAsia="方正黑体_GBK"/>
                <w:sz w:val="22"/>
              </w:rPr>
              <w:t>名称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lang w:val="en-US" w:eastAsia="zh-CN"/>
              </w:rPr>
              <w:t>国家重大科技计划项目补助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重庆交通科研设计院有限公司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lang w:val="en-US" w:eastAsia="zh-CN"/>
              </w:rPr>
              <w:t>科技服务机构绩效补助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朗拓知识产权代理有限公司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糖罐企业服务有限公司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lang w:eastAsia="zh-CN"/>
              </w:rPr>
              <w:t>首次认定规模以下高新技术企业补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旱獭信息技术有限公司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森清市政工程有限公司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和为泰科技发展有限责任公司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萨阁拉斯科技有限公司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环鼎实业有限公司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腾龙市政设施有限公司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艾诺利装饰工程有限公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元周工程技术咨询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</w:rPr>
              <w:t>1</w:t>
            </w: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锦达科技发展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雨木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4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循声科技（重庆）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伍圣公路工程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比特数图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凯澳新材料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8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硕宏门窗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9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美域净环保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市力川电器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1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热麦网络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路星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纽通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4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展亚机械制造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五岳机械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赢闻信息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梓杨网络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8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耐捷再生资源回收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29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华西易通建设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3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环问问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31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启迪桑德环境资源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3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金永信环境工程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3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易学仕教育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34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潘朵拉视觉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3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七帮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3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电子科技集团公司第四十四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3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电子科技集团公司第二十四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38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电子科技集团公司第二十六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39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淼洁环境科技（重庆）集团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4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海木交通技术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41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环宇模具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4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璐付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4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精思凌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4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lang w:eastAsia="zh-CN"/>
              </w:rPr>
              <w:t>首次认定规模以上高新技术企业补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火种智能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4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励境展览展示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4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美心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蒙迪门业制造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4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飞象工业互联网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路威土木工程设计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49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鸡冠石建筑工程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5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市交通工程监理咨询有限责任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51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磐联传动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5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盛安铜业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5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渝信路桥发展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5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lang w:eastAsia="zh-CN"/>
              </w:rPr>
              <w:t>连续复审高新技术企业补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金越水务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5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杰润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5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愉客行网络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5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攸亮科技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58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明光燃气设备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59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林广生科技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6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茂日科技发展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61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华龙网海数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6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轻足迹电子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6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吉雪机电设备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64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万紫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6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昆顶环保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6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思鸿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6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爱思科技（重庆）集团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68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南坪自动化仪表厂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69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朗威仪器仪表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7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近平工程勘测设计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71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长江轴承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7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建安仪器有限责任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7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春蚕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74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万桥交通科技发展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7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盟讯电子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7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百笑医疗设备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7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齐信汽车零部件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78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福日太阳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79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永渝检验检测技术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8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西南集成电路设计有限责任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81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铁二十局集团第三工程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8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招商局重庆交通科研设计院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8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新威士生物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84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光荣网络信息技术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8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威思沃科技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8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思特奇信息技术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8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云网科技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lang w:eastAsia="zh-CN"/>
              </w:rPr>
              <w:t>非连续复审高新技术企业补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勤弘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8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lang w:eastAsia="zh-CN"/>
              </w:rPr>
              <w:t>首次升规上限高新技术企业补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昆顶环保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9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lang w:eastAsia="zh-CN"/>
              </w:rPr>
              <w:t>重大成果在区转化补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交通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91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四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9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二十六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9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二十四研究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94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邮电大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95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lang w:eastAsia="zh-CN"/>
              </w:rPr>
              <w:t>知识价值信用贷款担保费补助</w:t>
            </w:r>
          </w:p>
          <w:p>
            <w:pPr>
              <w:pStyle w:val="Normal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千行广告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9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明光燃气设备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9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坤演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98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通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99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禹云能源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0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青山隐医药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01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星联云科科技发展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0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鹰谷光电股份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0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视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04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美药业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0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师弟（重庆）网络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0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和创简一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0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寅翔智能科技有限公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;Arial Unicode MS" w:cs="Times New Roman"/>
                <w:color w:val="000000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lang w:val="en-US" w:eastAsia="zh-CN"/>
              </w:rPr>
              <w:t>108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lang w:val="en-US" w:eastAsia="zh-C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切普电子技术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37">
    <w:name w:val="hover37"/>
    <w:basedOn w:val="Style14"/>
    <w:qFormat/>
    <w:rPr>
      <w:shd w:fill="FF0000" w:val="clear"/>
    </w:rPr>
  </w:style>
  <w:style w:type="character" w:styleId="Hover38">
    <w:name w:val="hover38"/>
    <w:basedOn w:val="Style14"/>
    <w:qFormat/>
    <w:rPr>
      <w:shd w:fill="FF0000" w:val="clear"/>
    </w:rPr>
  </w:style>
  <w:style w:type="character" w:styleId="Red2">
    <w:name w:val="red2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Tit12">
    <w:name w:val="tit12"/>
    <w:basedOn w:val="Style14"/>
    <w:qFormat/>
    <w:rPr>
      <w:b/>
      <w:color w:val="333333"/>
      <w:sz w:val="39"/>
      <w:szCs w:val="39"/>
    </w:rPr>
  </w:style>
  <w:style w:type="character" w:styleId="Hover41">
    <w:name w:val="hover41"/>
    <w:basedOn w:val="Style14"/>
    <w:qFormat/>
    <w:rPr>
      <w:b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Cur15">
    <w:name w:val="cur15"/>
    <w:basedOn w:val="Style14"/>
    <w:qFormat/>
    <w:rPr>
      <w:color w:val="3354A2"/>
    </w:rPr>
  </w:style>
  <w:style w:type="character" w:styleId="Cur14">
    <w:name w:val="cur14"/>
    <w:basedOn w:val="Style14"/>
    <w:qFormat/>
    <w:rPr>
      <w:shd w:fill="84B5FF" w:val="clear"/>
    </w:rPr>
  </w:style>
  <w:style w:type="character" w:styleId="Hover39">
    <w:name w:val="hover39"/>
    <w:basedOn w:val="Style14"/>
    <w:qFormat/>
    <w:rPr>
      <w:b/>
    </w:rPr>
  </w:style>
  <w:style w:type="character" w:styleId="Tit13">
    <w:name w:val="tit13"/>
    <w:basedOn w:val="Style14"/>
    <w:qFormat/>
    <w:rPr>
      <w:b/>
      <w:color w:val="333333"/>
      <w:sz w:val="39"/>
      <w:szCs w:val="39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Con6">
    <w:name w:val="con6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Cur8">
    <w:name w:val="cur8"/>
    <w:basedOn w:val="Style14"/>
    <w:qFormat/>
    <w:rPr>
      <w:shd w:fill="FF0000" w:val="clear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0000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0">
    <w:name w:val="cur10"/>
    <w:basedOn w:val="Style14"/>
    <w:qFormat/>
    <w:rPr>
      <w:color w:val="3354A2"/>
    </w:rPr>
  </w:style>
  <w:style w:type="character" w:styleId="Red">
    <w:name w:val="red"/>
    <w:basedOn w:val="Style14"/>
    <w:qFormat/>
    <w:rPr>
      <w:color w:val="E1211F"/>
    </w:rPr>
  </w:style>
  <w:style w:type="character" w:styleId="Cur9">
    <w:name w:val="cur9"/>
    <w:basedOn w:val="Style14"/>
    <w:qFormat/>
    <w:rPr>
      <w:shd w:fill="84B5FF" w:val="clear"/>
    </w:rPr>
  </w:style>
  <w:style w:type="character" w:styleId="Hover40">
    <w:name w:val="hover40"/>
    <w:basedOn w:val="Style14"/>
    <w:qFormat/>
    <w:rPr>
      <w:shd w:fill="FF0000" w:val="clear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Yjr">
    <w:name w:val="yjr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BodyText">
    <w:name w:val="BodyText"/>
    <w:basedOn w:val="Normal"/>
    <w:next w:val="TOC5"/>
    <w:qFormat/>
    <w:pPr>
      <w:widowControl/>
      <w:ind w:left="106" w:hanging="0"/>
      <w:textAlignment w:val="baseline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</dc:creator>
  <dc:description/>
  <dc:language>en-US</dc:language>
  <cp:lastModifiedBy>zl</cp:lastModifiedBy>
  <cp:lastPrinted>2021-10-27T09:24:00Z</cp:lastPrinted>
  <dcterms:modified xsi:type="dcterms:W3CDTF">2023-08-29T06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13E693958469699F2509930464B4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