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distribute"/>
        <w:rPr>
          <w:rFonts w:eastAsia="方正小标宋简体"/>
          <w:w w:val="66"/>
          <w:sz w:val="96"/>
          <w:szCs w:val="96"/>
        </w:rPr>
      </w:pPr>
      <w:r>
        <w:rPr>
          <w:rFonts w:eastAsia="方正小标宋简体"/>
          <w:w w:val="66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7.4pt;margin-top:31.2pt;width:410.95pt;height:53.8pt;mso-wrap-style:none;v-text-anchor:middle;mso-position-horizontal-relative:page;mso-position-vertical-relative:margin" type="_x0000_t136">
            <v:path textpathok="t"/>
            <v:textpath on="t" fitshape="t" string="重庆两江新区市场监督管理局文件" style="font-family:&quot;方正小标宋_GBK&quot;;font-size:1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900"/>
        <w:jc w:val="distribute"/>
        <w:rPr>
          <w:rFonts w:eastAsia="方正小标宋简体"/>
          <w:w w:val="66"/>
          <w:szCs w:val="22"/>
        </w:rPr>
      </w:pPr>
      <w:r>
        <w:rPr>
          <w:rFonts w:eastAsia="方正小标宋简体"/>
          <w:w w:val="66"/>
          <w:szCs w:val="22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79"/>
        <w:jc w:val="center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11430" t="11430" r="1143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直线 3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渝两江市监〔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9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720"/>
        <w:jc w:val="center"/>
        <w:rPr>
          <w:rFonts w:eastAsia="方正小标宋_GBK"/>
          <w:spacing w:val="-8"/>
          <w:sz w:val="44"/>
          <w:szCs w:val="44"/>
        </w:rPr>
      </w:pPr>
      <w:r>
        <w:rPr>
          <w:rFonts w:eastAsia="方正小标宋_GBK"/>
          <w:spacing w:val="-8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两江新区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重庆两江新区促进质量提升专项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政策措施申报指南》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处（室）、直属机构、派出机构，各相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规范《重庆两江新区促进质量提升专项政策措施》（渝两江管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号）的申报、审核、兑现工作，结合工作实际，经研究决定，现将《重庆两江新区促进质量提升专项政策措施申报指南》印发给你们，请遵照实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两江新区市场监督管理局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两江新区促进质量提升专项政策措施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指南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规范《重庆两江新区促进质量提升专项政策措施》（渝两江管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号）（简称《质量十条》）的申报、审核、兑现工作，根据相关要求，结合工作实际，特制定本申报指南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申报条件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申报《质量十条》奖励支持事项的单位，应满足以下基本条件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符合《质量十条》附则第十一条规定的适用范围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符合国家产业、环保、节能、质量等政策要求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近三年无安全生产、消防安全、生态环境、质量安全违法违规处罚记录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近三年未被列入经营异常名录和严重违法企业名单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申报下列事项的单位，除满足基本条件外，还应满足相应条件：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获得全国优秀质量管理小组称号：</w:t>
      </w:r>
      <w:r>
        <w:rPr>
          <w:rFonts w:ascii="Times New Roman" w:hAnsi="Times New Roman" w:cs="Times New Roman" w:eastAsia="方正仿宋_GBK"/>
          <w:sz w:val="32"/>
          <w:szCs w:val="32"/>
        </w:rPr>
        <w:t>其称号应由中国质量协会、中华全国总工会、中华全国妇女联合会等单位共同授予；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承担标准化或计量专业技术委员会秘书处工作：</w:t>
      </w:r>
      <w:r>
        <w:rPr>
          <w:rFonts w:ascii="Times New Roman" w:hAnsi="Times New Roman" w:cs="Times New Roman" w:eastAsia="方正仿宋_GBK"/>
          <w:sz w:val="32"/>
          <w:szCs w:val="32"/>
        </w:rPr>
        <w:t>其专业方向应围绕支持数字化转型、推动两江新区支柱产业发展等重点领域。其中，三大国际标准化组织（</w:t>
      </w:r>
      <w:r>
        <w:rPr>
          <w:rFonts w:eastAsia="方正仿宋_GBK" w:cs="Times New Roman" w:ascii="Times New Roman" w:hAnsi="Times New Roman"/>
          <w:sz w:val="32"/>
          <w:szCs w:val="32"/>
        </w:rPr>
        <w:t>ISO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IEC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ITU</w:t>
      </w:r>
      <w:r>
        <w:rPr>
          <w:rFonts w:ascii="Times New Roman" w:hAnsi="Times New Roman" w:cs="Times New Roman" w:eastAsia="方正仿宋_GBK"/>
          <w:sz w:val="32"/>
          <w:szCs w:val="32"/>
        </w:rPr>
        <w:t>）技术机构，是指三大国际标准化组织下属的技术委员会（</w:t>
      </w:r>
      <w:r>
        <w:rPr>
          <w:rFonts w:eastAsia="方正仿宋_GBK" w:cs="Times New Roman" w:ascii="Times New Roman" w:hAnsi="Times New Roman"/>
          <w:sz w:val="32"/>
          <w:szCs w:val="32"/>
        </w:rPr>
        <w:t>TC</w:t>
      </w:r>
      <w:r>
        <w:rPr>
          <w:rFonts w:ascii="Times New Roman" w:hAnsi="Times New Roman" w:cs="Times New Roman" w:eastAsia="方正仿宋_GBK"/>
          <w:sz w:val="32"/>
          <w:szCs w:val="32"/>
        </w:rPr>
        <w:t>）或分技术委员会（</w:t>
      </w:r>
      <w:r>
        <w:rPr>
          <w:rFonts w:eastAsia="方正仿宋_GBK" w:cs="Times New Roman" w:ascii="Times New Roman" w:hAnsi="Times New Roman"/>
          <w:sz w:val="32"/>
          <w:szCs w:val="32"/>
        </w:rPr>
        <w:t>SC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主导起草标准或计量技术规范：</w:t>
      </w:r>
      <w:r>
        <w:rPr>
          <w:rFonts w:ascii="Times New Roman" w:hAnsi="Times New Roman" w:cs="Times New Roman" w:eastAsia="方正仿宋_GBK"/>
          <w:sz w:val="32"/>
          <w:szCs w:val="32"/>
        </w:rPr>
        <w:t>起草单位的排序应为企事业单位第一名；该标准或计量技术规范的内容应围绕支持数字化转型、推动两江新区支柱产业发展等重点领域。用于申报的团体标准，还应通过“全国团体标准信息平台”自我声明公开其团体标准信息，并经两江新区市场监管局审核符合《团体标准管理规定》的相关要求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经企业标准“领跑者”评估机构确认为企业标准“领跑者”：</w:t>
      </w:r>
      <w:r>
        <w:rPr>
          <w:rFonts w:ascii="Times New Roman" w:hAnsi="Times New Roman" w:cs="Times New Roman" w:eastAsia="方正仿宋_GBK"/>
          <w:sz w:val="32"/>
          <w:szCs w:val="32"/>
        </w:rPr>
        <w:t>其企业标准的内容应围绕支持数字化转型、推动两江新区支柱产业发展等重点领域；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对首次获得《质量十条》第十条规定认证的单位：</w:t>
      </w:r>
      <w:r>
        <w:rPr>
          <w:rFonts w:ascii="Times New Roman" w:hAnsi="Times New Roman" w:cs="Times New Roman" w:eastAsia="方正仿宋_GBK"/>
          <w:sz w:val="32"/>
          <w:szCs w:val="32"/>
        </w:rPr>
        <w:t>其首次获得认证的时间应在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及以后，且已通过认证机构的第一次监督审核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工作流程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我局根据工作安排，每年适时印发申报通知，对上年度达到《质量十条》及本申报指南规定条件或获得《质量十条》规定奖项、称号的企事业单位，组织开展《质量十条》的申报和兑现工作。申报单位按照申报通知要求，通过指定途径进行申报，并提交相应申报材料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我局对收到的申报材料进行初审，对不符合《质量十条》和本申报指南规定的申报材料，将通知申报单位进行补充完善。对经补充完善后仍不符合规定的申报材料，将不再进入后续流程。对初审符合规定和经补充完善后符合规定的申报材料，我局将会同相关部门进行会审，形成会审结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我局根据会审结果和《质量十条》年度资金预算规模，拟定兑现名单及金额，并按规定程序报请审定。对审定通过的兑现名单及金额，将在两江新区官网进行公示，公示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。公示期间，任何单位或者个人有异议的，可以在公示期内向我局书面提出异议，由我局组织调查核实。公示期满无异议或异议调查不成立的，我局将按规定程序向申报单位拨付奖励支持资金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申报材料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《质量十条》奖励支持事项的单位，应通过指定途径提交以下申报材料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奖励支持事项申报表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、申报材料承诺书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申报单位的营业执照、法人登记证或有关主管部门批准成立的文件及法定代表人身份证（复印件）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申报奖励支持事项的相关证明材料，如奖励证书、标准文本、批准文件、验收合格证明等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其他需要提交的材料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 xml:space="preserve">申报奖励支持事项的单位应当对申报材料的真实性、合法性和有效性负责。对弄虚作假骗取奖励支持资金的，一经核实，将全额收回奖励支持资金及相应利息（按银行同期贷款利率计算），并通报批评；情节严重的，依法追究相关责任。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两江新区促进质量提升专项政策措施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表</w:t>
      </w:r>
    </w:p>
    <w:tbl>
      <w:tblPr>
        <w:tblpPr w:vertAnchor="text" w:horzAnchor="page" w:tblpXSpec="center" w:leftFromText="180" w:rightFromText="180" w:tblpY="579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4"/>
        <w:gridCol w:w="2924"/>
        <w:gridCol w:w="1505"/>
        <w:gridCol w:w="1761"/>
        <w:gridCol w:w="831"/>
      </w:tblGrid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申请单位名称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（公章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账户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申请奖励支持事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对应条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申请金额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（万元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例）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导起草并正式发布部门计量技术规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七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总申请金额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（万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/>
      <w:r>
        <w:rPr>
          <w:rFonts w:ascii="Times New Roman" w:hAnsi="Times New Roman" w:cs="Times New Roman" w:eastAsia="方正黑体_GBK"/>
          <w:color w:val="000000"/>
          <w:kern w:val="0"/>
          <w:sz w:val="24"/>
        </w:rPr>
        <w:t>申请时间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两江新区促进质量提升专项政策措施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承诺书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我单位（），郑重承诺：</w:t>
      </w:r>
    </w:p>
    <w:p>
      <w:pPr>
        <w:pStyle w:val="Normal"/>
        <w:widowControl/>
        <w:shd w:val="clear" w:color="auto" w:fill="FFFFFF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《重庆两江新区促进质量提升专项政策措施》扶持事项，符合申报条件和要求，提交的所有申报材料均真实、合法、有效，有关数据准确、无误，并郑重承诺，如有弄虚作假行为，愿全额退还奖励支持资金及相应利息（按银行同期贷款利率计算），并承担相关法律责任。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18"/>
          <w:szCs w:val="18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公章）</w:t>
      </w:r>
    </w:p>
    <w:p>
      <w:pPr>
        <w:pStyle w:val="NormalWeb"/>
        <w:spacing w:lineRule="exact" w:line="560" w:beforeAutospacing="0" w:before="0" w:afterAutospacing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   月   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奖励支持事项佐证材料一览表</w:t>
      </w:r>
    </w:p>
    <w:tbl>
      <w:tblPr>
        <w:tblW w:w="50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853"/>
        <w:gridCol w:w="3523"/>
        <w:gridCol w:w="3787"/>
      </w:tblGrid>
      <w:tr>
        <w:trPr>
          <w:trHeight w:val="7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对应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条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奖励支持事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佐证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一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中国质量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正式表彰文件、获奖证书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中国质量奖提名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正式表彰文件、获奖证书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重庆市市长质量管理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正式表彰文件、获奖证书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重庆市市长质量管理奖提名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正式表彰文件、获奖证书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两江新区质量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正式表彰文件、获奖证书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两江新区质量奖提名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正式表彰文件、获奖证书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中国标准创新贡献奖一等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正式表彰文件、获奖证书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中国标准创新贡献奖二等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正式表彰文件、获奖证书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中国标准创新贡献奖三等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正式表彰文件、获奖证书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重庆市标准创新贡献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Style w:val="Font51"/>
                <w:rFonts w:eastAsia="宋体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重庆市标准创新奖励</w:t>
            </w:r>
            <w:r>
              <w:rPr>
                <w:rStyle w:val="Font51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的佐证材料以重庆市有关评选规定为准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三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国家质量检验检测中心验收合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验收合格的正式文件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国家级质量标准实验室验收合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验收合格的正式文件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国家技术标准创新基地验收合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验收合格的正式文件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国家市场监管重点实验室验收合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验收合格的正式文件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国家标准验证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获批设立的正式文件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国家级产业计量测试中心验收合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验收合格的正式文件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重庆市级产业计量测试中心验收合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验收合格的正式文件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国家计量基准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获批建立的正式文件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国家计量副基准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获批建立的正式文件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四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首次获得计量授权证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证书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首次获得认证机构批准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证书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首次获得检验检测机构资质认定证书（</w:t>
            </w:r>
            <w:r>
              <w:rPr>
                <w:rStyle w:val="Font61"/>
                <w:rFonts w:eastAsia="方正仿宋_GBK"/>
              </w:rPr>
              <w:t>CM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证书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首次获得特种设备检验检测机构核准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证书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首次获批强制性产品认证（</w:t>
            </w:r>
            <w:r>
              <w:rPr>
                <w:rStyle w:val="Font61"/>
                <w:rFonts w:eastAsia="方正仿宋_GBK"/>
              </w:rPr>
              <w:t>CC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指定认证机构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获批的正式文件及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首次获批强制性产品认证（</w:t>
            </w:r>
            <w:r>
              <w:rPr>
                <w:rStyle w:val="Font61"/>
                <w:rFonts w:eastAsia="方正仿宋_GBK"/>
              </w:rPr>
              <w:t>CC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指定实验室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获批的正式文件及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首次获得中国合格评定国家认可委员会（</w:t>
            </w:r>
            <w:r>
              <w:rPr>
                <w:rStyle w:val="Font61"/>
                <w:rFonts w:eastAsia="方正仿宋_GBK"/>
              </w:rPr>
              <w:t>CNA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认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证书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五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全国优秀质量管理小组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获得称号的正式文件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首次通过质量管理体系认证的</w:t>
            </w:r>
            <w:r>
              <w:rPr>
                <w:rStyle w:val="Font61"/>
                <w:rFonts w:eastAsia="方正仿宋_GBK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专精特新</w:t>
            </w:r>
            <w:r>
              <w:rPr>
                <w:rStyle w:val="Font61"/>
                <w:rFonts w:eastAsia="方正仿宋_GBK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通过</w:t>
            </w:r>
            <w:r>
              <w:rPr>
                <w:rStyle w:val="Font51"/>
                <w:rFonts w:eastAsia="方正仿宋_GBK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专精特新</w:t>
            </w:r>
            <w:r>
              <w:rPr>
                <w:rStyle w:val="Font51"/>
                <w:rFonts w:eastAsia="方正仿宋_GBK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企业认定的正式文件、质量管理体系认证证书扫描件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对应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条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奖励支持事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佐证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六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首次承担三大国际标准化组织（</w:t>
            </w:r>
            <w:r>
              <w:rPr>
                <w:rStyle w:val="Font61"/>
                <w:rFonts w:eastAsia="方正仿宋_GBK"/>
              </w:rPr>
              <w:t>ISO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Style w:val="Font61"/>
                <w:rFonts w:eastAsia="方正仿宋_GBK"/>
              </w:rPr>
              <w:t>IE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Style w:val="Font61"/>
                <w:rFonts w:eastAsia="方正仿宋_GBK"/>
              </w:rPr>
              <w:t>ITU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技术机构秘书处工作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承担相应工作的正式文件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首次承担全国专业标准化技术委员会（</w:t>
            </w:r>
            <w:r>
              <w:rPr>
                <w:rStyle w:val="Font61"/>
                <w:rFonts w:eastAsia="方正仿宋_GBK"/>
              </w:rPr>
              <w:t>SAC/T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秘书处工作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承担相应工作的正式文件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首次承担全国专业标准化分技术委员会（</w:t>
            </w:r>
            <w:r>
              <w:rPr>
                <w:rStyle w:val="Font61"/>
                <w:rFonts w:eastAsia="方正仿宋_GBK"/>
              </w:rPr>
              <w:t>SAC/TC/S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秘书处工作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承担相应工作的正式文件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首次承担重庆市专业标准化技术委员会（</w:t>
            </w:r>
            <w:r>
              <w:rPr>
                <w:rStyle w:val="Font61"/>
                <w:rFonts w:eastAsia="方正仿宋_GBK"/>
              </w:rPr>
              <w:t>CQ/T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秘书处工作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承担相应工作的正式文件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首次承担全国专业计量技术委员会（</w:t>
            </w:r>
            <w:r>
              <w:rPr>
                <w:rStyle w:val="Font61"/>
                <w:rFonts w:eastAsia="方正仿宋_GBK"/>
              </w:rPr>
              <w:t>MT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秘书处工作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承担相应工作的正式文件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首次承担全国专业计量分技术委员会（</w:t>
            </w:r>
            <w:r>
              <w:rPr>
                <w:rStyle w:val="Font61"/>
                <w:rFonts w:eastAsia="方正仿宋_GBK"/>
              </w:rPr>
              <w:t>MTC/S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秘书处工作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承担相应工作的正式文件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首次承担重庆市专业计量技术委员会（</w:t>
            </w:r>
            <w:r>
              <w:rPr>
                <w:rStyle w:val="Font61"/>
                <w:rFonts w:eastAsia="方正仿宋_GBK"/>
              </w:rPr>
              <w:t>CQ/MT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）秘书处工作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承担相应工作的正式文件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七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主导起草并正式发布国际标准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正式发布的标准文本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主导起草并正式发布国家标准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正式发布的标准文本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主导起草并正式发布行业标准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正式发布的标准文本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主导起草并正式发布重庆市地方标准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正式发布的标准文本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主导起草并正式发布全国性团体标准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正式发布的标准文本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主导起草并正式发布重庆市团体标准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正式发布的标准文本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主导起草并正式发布两江新区团体标准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正式发布的标准文本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主导起草并正式发布国家计量技术规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正式发布的计量技术规范文本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主导起草并正式发布部门计量技术规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正式发布的计量技术规范文本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主导起草并正式发布重庆市地方计量技术规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正式发布的计量技术规范文本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八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通过能源资源计量服务示范项目评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评审通过的正式文件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国家级诚信计量示范单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获评的正式文件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重庆市级诚信计量示范单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获评的正式文件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国家级标准化试点项目验收合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验收合格的正式文件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重庆市级标准化试点项目验收合格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验收合格的正式文件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九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通过</w:t>
            </w:r>
            <w:r>
              <w:rPr>
                <w:rStyle w:val="Font61"/>
                <w:rFonts w:eastAsia="方正仿宋_GBK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标准化良好行为</w:t>
            </w:r>
            <w:r>
              <w:rPr>
                <w:rStyle w:val="Font61"/>
                <w:rFonts w:eastAsia="方正仿宋_GBK"/>
              </w:rPr>
              <w:t>”</w:t>
            </w:r>
            <w:r>
              <w:rPr>
                <w:rStyle w:val="Font61"/>
                <w:rFonts w:eastAsia="方正仿宋_GBK"/>
              </w:rPr>
              <w:t>AAAA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级确认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通过确认的证书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通过</w:t>
            </w:r>
            <w:r>
              <w:rPr>
                <w:rStyle w:val="Font61"/>
                <w:rFonts w:eastAsia="方正仿宋_GBK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标准化良好行为</w:t>
            </w:r>
            <w:r>
              <w:rPr>
                <w:rStyle w:val="Font61"/>
                <w:rFonts w:eastAsia="方正仿宋_GBK"/>
              </w:rPr>
              <w:t>”</w:t>
            </w:r>
            <w:r>
              <w:rPr>
                <w:rStyle w:val="Font61"/>
                <w:rFonts w:eastAsia="方正仿宋_GBK"/>
              </w:rPr>
              <w:t>AAA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级确认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通过确认的证书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通过</w:t>
            </w:r>
            <w:r>
              <w:rPr>
                <w:rStyle w:val="Font61"/>
                <w:rFonts w:eastAsia="方正仿宋_GBK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标准化良好行为</w:t>
            </w:r>
            <w:r>
              <w:rPr>
                <w:rStyle w:val="Font61"/>
                <w:rFonts w:eastAsia="方正仿宋_GBK"/>
              </w:rPr>
              <w:t>”</w:t>
            </w:r>
            <w:r>
              <w:rPr>
                <w:rStyle w:val="Font61"/>
                <w:rFonts w:eastAsia="方正仿宋_GBK"/>
              </w:rPr>
              <w:t>AA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级确认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通过确认的证书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经企业标准</w:t>
            </w:r>
            <w:r>
              <w:rPr>
                <w:rStyle w:val="Font61"/>
                <w:rFonts w:eastAsia="方正仿宋_GBK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领跑者</w:t>
            </w:r>
            <w:r>
              <w:rPr>
                <w:rStyle w:val="Font61"/>
                <w:rFonts w:eastAsia="方正仿宋_GBK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评估机构确认为企业标准</w:t>
            </w:r>
            <w:r>
              <w:rPr>
                <w:rStyle w:val="Font61"/>
                <w:rFonts w:eastAsia="方正仿宋_GBK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领跑者</w:t>
            </w:r>
            <w:r>
              <w:rPr>
                <w:rStyle w:val="Font61"/>
                <w:rFonts w:eastAsia="方正仿宋_GBK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的项目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通过确认文件或其他证明材料</w:t>
            </w:r>
          </w:p>
        </w:tc>
      </w:tr>
      <w:tr>
        <w:trPr>
          <w:trHeight w:val="1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十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首次获得生态产品、绿色产品、眼视光产品、智能家电、无障碍设施、车联网产品、新能源汽车动力电池梯次利用产品、城市轨道交通产品、无人机、机器人、碳中和、碳足迹、零碳、物联网、云计算、人工智能、区块链等高端品质认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证书或相关证明材料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首次获得低碳、环保、健康、养老、金融、商品售后、验光配镜等服务认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</w:rPr>
              <w:t>证书或相关证明材料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pPr w:bottomFromText="0" w:horzAnchor="margin" w:leftFromText="180" w:rightFromText="180" w:tblpX="0" w:tblpY="1471" w:topFromText="0" w:vertAnchor="text"/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844"/>
      </w:tblGrid>
      <w:tr>
        <w:trPr>
          <w:trHeight w:val="575" w:hRule="atLeast"/>
        </w:trPr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9455" w:leader="none"/>
              </w:tabs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 xml:space="preserve">重庆两江新区市场监督管理局办公室     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黑体_GBK">
    <w:charset w:val="01"/>
    <w:family w:val="roman"/>
    <w:pitch w:val="variable"/>
    <w:embedRegular r:id="rId5" w:fontKey="{05014A78-CABC-4EF0-12AC-5CD89AEFDE05}"/>
  </w:font>
  <w:font w:name="方正楷体_GBK">
    <w:charset w:val="01"/>
    <w:family w:val="roman"/>
    <w:pitch w:val="variable"/>
    <w:embedRegular r:id="rId6" w:fontKey="{06014A78-CABC-4EF0-12AC-5CD89AEFDE06}"/>
  </w:font>
  <w:font w:name="方正仿宋_GBK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836703"/>
    </w:sdtPr>
    <w:sdtContent>
      <w:p>
        <w:pPr>
          <w:pStyle w:val="Footer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0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7141457"/>
    </w:sdtPr>
    <w:sdtContent>
      <w:p>
        <w:pPr>
          <w:pStyle w:val="Footer"/>
          <w:jc w:val="right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11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24b4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21" w:customStyle="1">
    <w:name w:val="font21"/>
    <w:basedOn w:val="DefaultParagraphFont"/>
    <w:qFormat/>
    <w:rsid w:val="00b24b4e"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qFormat/>
    <w:rsid w:val="00b24b4e"/>
    <w:rPr>
      <w:rFonts w:ascii="方正楷体_GBK" w:hAnsi="方正楷体_GBK" w:eastAsia="方正楷体_GBK" w:cs="方正楷体_GBK"/>
      <w:color w:val="000000"/>
      <w:sz w:val="20"/>
      <w:szCs w:val="20"/>
      <w:u w:val="none"/>
    </w:rPr>
  </w:style>
  <w:style w:type="character" w:styleId="Font41" w:customStyle="1">
    <w:name w:val="font41"/>
    <w:basedOn w:val="DefaultParagraphFont"/>
    <w:qFormat/>
    <w:rsid w:val="00b24b4e"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qFormat/>
    <w:rsid w:val="00b24b4e"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qFormat/>
    <w:rsid w:val="00b24b4e"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qFormat/>
    <w:rsid w:val="00b24b4e"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 w:customStyle="1">
    <w:name w:val="页脚 Char"/>
    <w:basedOn w:val="DefaultParagraphFont"/>
    <w:link w:val="Footer"/>
    <w:uiPriority w:val="99"/>
    <w:qFormat/>
    <w:rsid w:val="0045546f"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b24b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b24b4e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rsid w:val="00b24b4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0</Pages>
  <Words>698</Words>
  <Characters>3984</Characters>
  <CharactersWithSpaces>4673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13:00Z</dcterms:created>
  <dc:creator>Annonying</dc:creator>
  <dc:description/>
  <dc:language>en-US</dc:language>
  <cp:lastModifiedBy>市场监管局</cp:lastModifiedBy>
  <cp:lastPrinted>2023-09-14T02:36:00Z</cp:lastPrinted>
  <dcterms:modified xsi:type="dcterms:W3CDTF">2023-09-14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0E81F3832438D829B763A4669ED54</vt:lpwstr>
  </property>
  <property fmtid="{D5CDD505-2E9C-101B-9397-08002B2CF9AE}" pid="3" name="KSOProductBuildVer">
    <vt:lpwstr>2052-12.1.0.15120</vt:lpwstr>
  </property>
</Properties>
</file>