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长寿区企业研发创新中心认定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名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77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  <w:szCs w:val="32"/>
                <w:lang w:eastAsia="zh-CN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瑞泊莱制药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飞华环保科技有限责任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双象超纤材料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弈柯莱生物科技（重庆）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市药研院制药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麦克渝生制药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威能钻井助剂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渝安智能悬架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恩瑞实业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恩捷新材料科技有限公司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重庆启尔电子科技有限公司</w:t>
            </w:r>
          </w:p>
        </w:tc>
      </w:tr>
    </w:tbl>
    <w:p>
      <w:pPr>
        <w:pStyle w:val="Normal"/>
        <w:tabs>
          <w:tab w:val="clear" w:pos="425"/>
          <w:tab w:val="left" w:pos="615" w:leader="none"/>
        </w:tabs>
        <w:spacing w:lineRule="exact" w:line="50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5:00Z</dcterms:created>
  <dc:creator>PC</dc:creator>
  <dc:description/>
  <dc:language>en-US</dc:language>
  <cp:lastModifiedBy>asus</cp:lastModifiedBy>
  <cp:lastPrinted>2024-02-05T09:43:00Z</cp:lastPrinted>
  <dcterms:modified xsi:type="dcterms:W3CDTF">2024-02-05T06:39:01Z</dcterms:modified>
  <cp:revision>2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