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6768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0:00Z</dcterms:created>
  <dc:creator>User</dc:creator>
  <dc:description/>
  <dc:language>en-US</dc:language>
  <cp:lastModifiedBy>王维唯</cp:lastModifiedBy>
  <cp:lastPrinted>2024-04-15T16:44:00Z</cp:lastPrinted>
  <dcterms:modified xsi:type="dcterms:W3CDTF">2024-04-15T08:52:38Z</dcterms:modified>
  <cp:revision>1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028BA0B8487D871BB5DE1E7398E5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