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组织申报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全国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质量标杆的通知</w:t>
      </w:r>
    </w:p>
    <w:p>
      <w:pPr>
        <w:pStyle w:val="Heading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false"/>
        <w:bidi w:val="0"/>
        <w:snapToGrid w:val="false"/>
        <w:spacing w:lineRule="atLeast" w:line="578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西部科学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高新区、万盛经开区经信部门，各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企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贯彻落实《质量强国建设纲要》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中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提升全面质量管理水平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工作部署，引导各类组织开展质量管理数字化升级、质量标杆经验交流，助力培育产品卓越、品牌卓著、创新领先、治理现代的世界一流企业，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国质量协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开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质量标杆典型经验遴选与交流活动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》（中国质协字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文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中国质量协会将继续组织开展质量标杆典型经验遴选和交流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为做好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推荐工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就有关事项通知如下：</w:t>
      </w:r>
      <w:r>
        <w:rPr>
          <w:rFonts w:eastAsia="方正仿宋_GBK" w:cs="Times New Roman"/>
          <w:kern w:val="0"/>
          <w:sz w:val="32"/>
          <w:szCs w:val="32"/>
        </w:rPr>
        <w:br/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条件</w:t>
      </w:r>
      <w:r>
        <w:rPr>
          <w:rFonts w:cs="Times New Roman" w:eastAsia="方正黑体_GBK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重点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申报条件</w:t>
      </w:r>
      <w:r>
        <w:rPr>
          <w:rFonts w:cs="Times New Roman" w:eastAsia="方正楷体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需具有独立法人资格，近三年连续保持盈利，在诚信、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量、安全、环保等方面无违法行为和不良记录，通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ISO 90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质量管理体系认证且证书在有效期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所提炼的主要质量管理方法（技术）已在本组织成熟应用，对质量和效益提升有明显促进作用，在我市和行业内表现突出。优先支持符合条件的国家级专精特新“小巨人”企业、国家级制造业单项冠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重点领域</w:t>
      </w:r>
      <w:r>
        <w:rPr>
          <w:rFonts w:cs="Times New Roman" w:eastAsia="方正楷体_GBK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促进各类组织不断提升发展质量和效益，结合国家有关产业发展政策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质量标杆典型经验重点关注以下领域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加强全面质量管理，深化运用卓越绩效模式、质量管理小组、精益现场管理、质量信得过班组建设、六西格玛等先进适用的质量管理理念、方法和工具，建立长期有效的推进机制，实现全员、全过程、全要素、全数据的新型质量管理的典型经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人工智能、区块链、大数据、物联网等新一代信息技术与组织质量管理融合应用，促进质量管理数字化关键业务场景创新，推动质量管理活动数字化、网络化、智能化升级的典型经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运用质量工程技术、数字技术等技术方法实现重大质量管理突破，对质量管理模式产生重大变革，取得显著的科技成果和知识产权成果，有效提升组织品牌影响的典型经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通过创新产业链供应链质量管控模式，协同上下游组织开展质量瓶颈问题分析、质量共性技术攻关等，推进产业链供应链协同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1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流程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符合条件的申报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填写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全国质量标杆申报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（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，并按照《全国质量标杆典型经验编写说明》（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要求编写典型经验材料，并准备相关支撑材料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于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公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后的申报书、典型经验材料和相关支撑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纸质版（一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份）报送我委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报送地址：两江新区云杉南路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市经济信息委一楼政务服务大厅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人：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曹文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389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94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政务服务大厅廖艺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389795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汇总梳理各推荐单位报送的申报材料后，将按照《全国质量标杆遴选及交流实施办法》有关要求组织评审，择优确定推荐名单，向中国质量协会推荐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评审纳入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推荐名单的单位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及时指导完成申报推荐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三、有关要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bidi w:val="0"/>
        <w:snapToGrid w:val="false"/>
        <w:spacing w:lineRule="atLeast" w:line="578" w:before="0" w:after="0"/>
        <w:ind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请各区县经信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高度重视、加强宣传，组织辖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符合条件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企业申报，结合质量标杆遴选标准和重点领域要求，指导企业做好申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  <w:tab w:val="left" w:pos="1680" w:leader="none"/>
        </w:tabs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关于开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质量标杆典型经验遴选与交流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185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动的通知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      2.202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全国质量标杆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全国质量标杆典型经验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 w:bidi="ar-SA"/>
        </w:rPr>
        <w:br/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Heading1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overflowPunct w:val="false"/>
        <w:spacing w:lineRule="exact" w:line="60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6:00Z</dcterms:created>
  <dc:creator>jxw</dc:creator>
  <dc:description/>
  <dc:language>en-US</dc:language>
  <cp:lastModifiedBy>王维唯</cp:lastModifiedBy>
  <cp:lastPrinted>2024-04-15T16:43:00Z</cp:lastPrinted>
  <dcterms:modified xsi:type="dcterms:W3CDTF">2024-04-15T08:53:0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