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 w:before="0" w:after="0"/>
        <w:jc w:val="center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渝经信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科技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60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eastAsia="方正小标宋简体;黑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黑体" w:cs="宋体" w:ascii="Times New Roman" w:hAnsi="Times New Roman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"/>
        </w:rPr>
        <w:t>关于征集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"/>
        </w:rPr>
        <w:t>年度重庆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"/>
        </w:rPr>
        <w:t>产业技术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"/>
        </w:rPr>
        <w:t>创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"/>
        </w:rPr>
        <w:t>典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"/>
        </w:rPr>
        <w:t>应用场景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40"/>
        <w:jc w:val="center"/>
        <w:textAlignment w:val="auto"/>
        <w:outlineLvl w:val="0"/>
        <w:rPr>
          <w:rFonts w:ascii="Times New Roman" w:hAnsi="Times New Roman" w:eastAsia="方正小标宋_GBK" w:cs="Times New Roman"/>
          <w:bCs/>
          <w:color w:val="000000"/>
          <w:spacing w:val="-6"/>
          <w:kern w:val="2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bCs/>
          <w:color w:val="000000"/>
          <w:spacing w:val="-6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各有关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认真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落实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《深入推进新时代新征程新重庆制造业高质量发展行动方案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）》文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精神，畅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应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反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迭代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成果转化循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突出应用场景对产业带动作用，现面向全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征集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重庆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产业技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创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典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应用场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有关事项通知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645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一、征集对象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内具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产业技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创新典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应用场景需求的各级部门、企事业单位、高等院校、科研院所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645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征集范围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产业技术创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典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应用场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拟建项目，在建和已建成的不纳入本次征集范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点围绕新产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研发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应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点行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新技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应用、重大项目重大活动、未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产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发展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典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应用场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征集内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盖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智能网联新能源汽车、新一代电子信息制造业、先进材料、智能装备及智能制造、软件信息服务、生物医药、卫星互联网、生物制造、生命科学、前沿新材料、元宇宙、未来能源、低空经济等领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645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三、征集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（一）报送主体可以是创新技术或产品的需求方，也可以是创新技术或产品的提供方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（二）报送主体具备支撑应用场景项目建设的必要条件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（三）拟建的应用场景边界清晰，有明确的资金来源，具有较强可行性，具有良好的社会经济效益和推广价值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645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四、征集流程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请符合条件的单位填写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重庆市创新典型应用场景征集表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），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（星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前将征集表加盖公章，报送至市经济信息委（纸质版一式一份，电子版一份）。报送地址：两江新区云杉南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市经济信息委一楼政务服务大厅。联系人：市经济信息委傅华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38994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政务服务大厅廖艺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38979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市经济信息委收到各单位报送的材料后，将及时梳理汇总，按程序进行评审公示，公示无异议后发布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业技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创新典型应用场景清单》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对列入应用场景清单的项目，市经济信息委将择优给予政策支持，优先推荐该项目申报国家级试点示范项目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特此通知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重庆市创新典型应用场景征集表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4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40" w:before="0" w:after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  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"/>
        </w:rPr>
        <w:t xml:space="preserve">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  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                 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"/>
        </w:rPr>
        <w:t xml:space="preserve">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 w:bidi="ar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pacing w:val="-13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pacing w:val="-13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-13"/>
          <w:sz w:val="44"/>
          <w:szCs w:val="44"/>
        </w:rPr>
      </w:pPr>
      <w:r>
        <w:rPr>
          <w:rFonts w:eastAsia="方正小标宋_GBK" w:cs="方正小标宋_GBK" w:ascii="Times New Roman" w:hAnsi="Times New Roman"/>
          <w:b w:val="false"/>
          <w:bCs w:val="false"/>
          <w:color w:val="000000"/>
          <w:spacing w:val="-1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  <w:t>202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sz w:val="44"/>
          <w:szCs w:val="44"/>
        </w:rPr>
        <w:t>年度重庆市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产业技术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创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典型应用场景</w:t>
      </w:r>
      <w:r>
        <w:rPr>
          <w:rFonts w:ascii="Times New Roman" w:hAnsi="Times New Roman" w:cs="方正小标宋_GBK" w:eastAsia="方正小标宋_GBK"/>
          <w:sz w:val="44"/>
          <w:szCs w:val="44"/>
        </w:rPr>
        <w:t>征集表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960"/>
        <w:jc w:val="left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96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 w:cs="Times New Roman"/>
          <w:b/>
          <w:bCs/>
          <w:color w:val="000000"/>
          <w:sz w:val="32"/>
          <w:szCs w:val="32"/>
          <w:u w:val="single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制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 xml:space="preserve">年    月 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 xml:space="preserve">  日</w:t>
      </w:r>
      <w:r>
        <w:br w:type="page"/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403"/>
      </w:tblGrid>
      <w:tr>
        <w:trPr>
          <w:trHeight w:val="47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场景数量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48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场景序号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及名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32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（一）场景名称</w:t>
            </w:r>
          </w:p>
        </w:tc>
      </w:tr>
      <w:tr>
        <w:trPr>
          <w:trHeight w:val="28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楷体_GBK" w:cs="方正楷体_GBK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场景介绍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（简要概括场景的基本情况，包括但不限于行业背景、关键问题、场景内容、预期社会经济效益等，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</w:tc>
      </w:tr>
      <w:tr>
        <w:trPr>
          <w:trHeight w:val="8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场景类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新产品研发及应用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□重点行业新技术应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重大项目重大活动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□未来产业发展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□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技术领域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能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网联新能源汽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一代电子信息制造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先进材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智能装备及智能制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软件信息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生物医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卫星互联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生物制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生命科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前沿新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宇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来能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低空经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</w:t>
            </w:r>
          </w:p>
        </w:tc>
      </w:tr>
      <w:tr>
        <w:trPr>
          <w:trHeight w:val="10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场景项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预计投资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计划建设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周期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示例：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34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推广价值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（简要概括本场景的推广前景，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方正仿宋_GBK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24"/>
          <w:szCs w:val="24"/>
          <w:lang w:val="en-US" w:eastAsia="zh-CN" w:bidi="ar-SA"/>
        </w:rPr>
        <w:t>说明：同一单位报送多个场景时，本表“场景序号及名称”及以下内容可复制扩展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报送主体责任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方正仿宋_GBK"/>
          <w:sz w:val="32"/>
        </w:rPr>
        <w:t>我单位对所提供全部资料的真实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方正仿宋_GBK"/>
          <w:sz w:val="32"/>
        </w:rPr>
        <w:t>我单位对所提交的内容负有保密责任，按照国家相关保密规定，所提交的项目内容未涉及国家秘密、个人信息和其他敏感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方正仿宋_GBK"/>
          <w:sz w:val="32"/>
        </w:rPr>
        <w:t>我单位所填写的相关文字和图片已经审核，确认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方正仿宋_GBK"/>
          <w:sz w:val="32"/>
        </w:rPr>
        <w:t>我单位对违反上述声明导致的后果承担全部法律责任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 w:before="0" w:after="28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法定代表人：（签字）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单位名称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X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X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atLeast" w:line="560" w:before="0" w:after="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pBdr>
          <w:top w:val="single" w:sz="4" w:space="0" w:color="000000"/>
          <w:bottom w:val="single" w:sz="4" w:space="0" w:color="000000"/>
        </w:pBdr>
        <w:snapToGrid w:val="false"/>
        <w:spacing w:lineRule="atLeast" w:line="60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092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55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9.15pt;mso-wrap-distance-left:9.05pt;mso-wrap-distance-right:0pt;mso-wrap-distance-top:0pt;mso-wrap-distance-bottom:0pt;margin-top:0pt;mso-position-vertical-relative:text;margin-left:36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552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378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19.15pt;mso-wrap-distance-left:9.05pt;mso-wrap-distance-right:0pt;mso-wrap-distance-top:0pt;mso-wrap-distance-bottom:0pt;margin-top:0pt;mso-position-vertical-relative:text;margin-left:36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2">
    <w:name w:val="正文2"/>
    <w:basedOn w:val="Normal"/>
    <w:next w:val="Normal"/>
    <w:qFormat/>
    <w:pPr>
      <w:spacing w:lineRule="auto" w:line="240"/>
      <w:jc w:val="left"/>
    </w:pPr>
    <w:rPr>
      <w:rFonts w:eastAsia="仿宋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7:00Z</dcterms:created>
  <dc:creator>傅华松</dc:creator>
  <dc:description/>
  <dc:language>en-US</dc:language>
  <cp:lastModifiedBy>余思睿</cp:lastModifiedBy>
  <dcterms:modified xsi:type="dcterms:W3CDTF">2024-04-10T09:0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CA3F0727B4077941CC794403EAF3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